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62-233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15.03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DI SELEZIONE PER IL CONFERIMENTO DI UN INCARICO DI COLLABORAZIONE DI SUPPORTO ALLA RICERCA  PER LE ESIGENZE DEL DIPARTIMENTO DI INGEGNERIA DELL’ENERGIA ELETTRICA E DELL’INFORMAZIONE “GUGLIELMO MARCONI” (DEI)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Al Direttore </w:t>
      </w:r>
    </w:p>
    <w:p>
      <w:pPr>
        <w:pStyle w:val="Heading2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  <w:t>del Dipartimento d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i Ingegneria</w:t>
      </w:r>
    </w:p>
    <w:p>
      <w:pPr>
        <w:pStyle w:val="Heading2"/>
        <w:tabs>
          <w:tab w:val="clear" w:pos="708"/>
          <w:tab w:val="left" w:pos="5812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ab/>
        <w:t xml:space="preserve">dell’energia Elettrica </w:t>
      </w:r>
    </w:p>
    <w:p>
      <w:pPr>
        <w:pStyle w:val="Heading2"/>
        <w:tabs>
          <w:tab w:val="clear" w:pos="708"/>
          <w:tab w:val="left" w:pos="5812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ab/>
        <w:t xml:space="preserve">e dell’informazione </w:t>
      </w:r>
    </w:p>
    <w:p>
      <w:pPr>
        <w:pStyle w:val="Heading2"/>
        <w:tabs>
          <w:tab w:val="clear" w:pos="708"/>
          <w:tab w:val="left" w:pos="5812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ab/>
        <w:t>“Guglielmo Marconi” (Dei)</w:t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708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prot. n. 62-233 del 15.03.2013</w:t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auto" w:line="398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2"/>
        <w:jc w:val="right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: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OLO DI STUDI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_______________– Pa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4115"/>
      </w:tblGrid>
      <w:tr>
        <w:trPr>
          <w:trHeight w:val="400" w:hRule="atLeast"/>
        </w:trPr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della durata (min. 2 anni) di____________,               maturata presso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di conoscere i sistemi di controllo per motori brushless e i sistemi di acquisizione analogici a basso rumor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573"/>
        <w:gridCol w:w="716"/>
      </w:tblGrid>
      <w:tr>
        <w:trPr>
          <w:trHeight w:val="545" w:hRule="exac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4" w:hRule="exac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, ________________</w:t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</w:t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70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à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 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della durata (min. 2 anni) di____________,               maturata presso questo Ateneo o altri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conoscere i sistemi di controllo per motori brushless e i sistemi di acquisizione analogici a basso rumore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73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responsabile della struttura  di afferenza  del sig. __________ _____________________________ autorizza il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Parziale </w:t>
      </w:r>
      <w:r>
        <w:rPr>
          <w:rFonts w:cs="Arial" w:ascii="Arial" w:hAnsi="Arial"/>
          <w:sz w:val="22"/>
          <w:szCs w:val="22"/>
        </w:rPr>
        <w:t>del  dipendente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VALUTABI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7997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10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i attività del profilo e con le caratteristiche del profilo medesimo, con contratto di lavoro subordinato e non subordinato.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.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culturale (partecipazione a corsi, convegni, seminari etc..).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10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laurea, master, dottorato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, scuole di specializzazione etc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otale del punteggio titoli è massimo di 30 punti. Una categoria titoli può arrivare al massimo ad un valore che non sia superiore alla metà del punteggio totale a disposizio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89535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Forte" w:cs="For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xRiferimentoCarattere">
    <w:name w:val="testo (x Riferimento) Carattere"/>
    <w:basedOn w:val="Carpredefinitoparagrafo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3:00Z</dcterms:created>
  <dc:creator>Administrator</dc:creator>
  <dc:description/>
  <cp:keywords/>
  <dc:language>en-US</dc:language>
  <cp:lastModifiedBy>milena.mirizzi</cp:lastModifiedBy>
  <cp:lastPrinted>2013-03-13T09:21:00Z</cp:lastPrinted>
  <dcterms:modified xsi:type="dcterms:W3CDTF">2013-03-15T09:56:00Z</dcterms:modified>
  <cp:revision>7</cp:revision>
  <dc:subject/>
  <dc:title>Il Responsabile</dc:title>
</cp:coreProperties>
</file>